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39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5681-96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2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ткаленко Дмитрия Евгеньевича, *</w:t>
      </w:r>
      <w:r>
        <w:rPr>
          <w:color w:val="000000"/>
          <w:sz w:val="24"/>
          <w:szCs w:val="24"/>
        </w:rPr>
        <w:t xml:space="preserve"> года рождения, место рождения *, адрес места жительства: *,  место работы: *»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/у 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4.06.2025 года в 00 часов 01 минуту Воткаленко Д.Е., находясь по адресу: </w:t>
      </w:r>
      <w:r>
        <w:rPr>
          <w:color w:val="000000"/>
          <w:kern w:val="2"/>
          <w:sz w:val="24"/>
          <w:szCs w:val="24"/>
        </w:rPr>
        <w:t>*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ст. 12.6 КоАП РФ на основании постановления № 1881008623001752994 от 12.04.2025, вступившем в законную силу 23.04.2025, в установленный законом срок, т.е. до 24 часов 00 минут 23.06.2025 штраф в размере 1500 рублей не оплатил.</w:t>
      </w:r>
    </w:p>
    <w:p>
      <w:pPr>
        <w:pStyle w:val="1"/>
        <w:tabs>
          <w:tab w:val="clear" w:pos="720"/>
          <w:tab w:val="left" w:pos="-284" w:leader="none"/>
        </w:tabs>
        <w:ind w:left="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дминистративного материала Воткаленко Д.Е. подтвердил обстоятельства, указанные в протоколе 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Воткаленко Д.Е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06.2025 года. Как следует из материалов дела, административный штраф не был уплачен Воткаленко Д.Е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Воткаленко Д.Е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1752994 от 12.04.2025 по ст. 12.6 Кодекса РФ об административных правонарушениях, вступившим в законную силу 23.04.2025, сведениями о нарушениях; протоколом об административном правонарушении от 02.07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Воткаленко Д.Е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Воткаленко Дмитрия Евгень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3000 </w:t>
      </w:r>
      <w:r>
        <w:rPr>
          <w:sz w:val="24"/>
          <w:szCs w:val="24"/>
        </w:rPr>
        <w:t>(три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939252014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     </w:t>
        <w:tab/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